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8100"/>
        <w:gridCol w:w="1620"/>
      </w:tblGrid>
      <w:tr>
        <w:trPr/>
        <w:tc>
          <w:tcPr>
            <w:tcW w:w="8100" w:type="dxa"/>
            <w:tcBorders/>
            <w:vAlign w:val="center"/>
          </w:tcPr>
          <w:p>
            <w:pPr>
              <w:pStyle w:val="Normal"/>
              <w:jc w:val="distribute"/>
              <w:rPr>
                <w:rFonts w:ascii="方正小标宋简体" w:hAnsi="方正小标宋简体" w:eastAsia="方正小标宋简体"/>
                <w:color w:val="FF0000"/>
                <w:spacing w:val="-40"/>
                <w:w w:val="90"/>
                <w:sz w:val="72"/>
                <w:szCs w:val="72"/>
              </w:rPr>
            </w:pPr>
            <w:r>
              <w:rPr>
                <w:rFonts w:ascii="方正小标宋简体" w:hAnsi="方正小标宋简体" w:eastAsia="方正小标宋简体"/>
                <w:color w:val="FF0000"/>
                <w:spacing w:val="-40"/>
                <w:w w:val="90"/>
                <w:sz w:val="72"/>
                <w:szCs w:val="72"/>
              </w:rPr>
              <w:t>仁化县发展和改革局</w:t>
            </w:r>
          </w:p>
        </w:tc>
        <w:tc>
          <w:tcPr>
            <w:tcW w:w="1620" w:type="dxa"/>
            <w:vMerge w:val="restart"/>
            <w:tcBorders/>
            <w:vAlign w:val="center"/>
          </w:tcPr>
          <w:p>
            <w:pPr>
              <w:pStyle w:val="Normal"/>
              <w:jc w:val="center"/>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c>
      </w:tr>
      <w:tr>
        <w:trPr/>
        <w:tc>
          <w:tcPr>
            <w:tcW w:w="8100" w:type="dxa"/>
            <w:tcBorders/>
            <w:vAlign w:val="center"/>
          </w:tcPr>
          <w:p>
            <w:pPr>
              <w:pStyle w:val="Normal"/>
              <w:jc w:val="distribute"/>
              <w:rPr>
                <w:rFonts w:ascii="方正小标宋简体" w:hAnsi="方正小标宋简体" w:eastAsia="方正小标宋简体"/>
                <w:color w:val="FF0000"/>
                <w:spacing w:val="-40"/>
                <w:w w:val="90"/>
                <w:sz w:val="72"/>
                <w:szCs w:val="72"/>
              </w:rPr>
            </w:pPr>
            <w:r>
              <w:rPr>
                <w:rFonts w:ascii="方正小标宋简体" w:hAnsi="方正小标宋简体" w:eastAsia="方正小标宋简体"/>
                <w:color w:val="FF0000"/>
                <w:spacing w:val="-40"/>
                <w:w w:val="90"/>
                <w:sz w:val="72"/>
                <w:szCs w:val="72"/>
              </w:rPr>
              <w:t>仁化县财政局</w:t>
            </w:r>
          </w:p>
        </w:tc>
        <w:tc>
          <w:tcPr>
            <w:tcW w:w="1620" w:type="dxa"/>
            <w:vMerge w:val="continue"/>
            <w:tcBorders/>
            <w:vAlign w:val="center"/>
          </w:tcPr>
          <w:p>
            <w:pPr>
              <w:pStyle w:val="Normal"/>
              <w:snapToGrid w:val="false"/>
              <w:jc w:val="center"/>
              <w:rPr>
                <w:rFonts w:ascii="方正小标宋简体" w:hAnsi="方正小标宋简体" w:eastAsia="方正小标宋简体"/>
                <w:color w:val="FF0000"/>
                <w:spacing w:val="-40"/>
                <w:w w:val="90"/>
                <w:sz w:val="44"/>
                <w:szCs w:val="44"/>
              </w:rPr>
            </w:pPr>
            <w:r>
              <w:rPr>
                <w:rFonts w:eastAsia="方正小标宋简体" w:ascii="方正小标宋简体" w:hAnsi="方正小标宋简体"/>
                <w:color w:val="FF0000"/>
                <w:spacing w:val="-40"/>
                <w:w w:val="90"/>
                <w:sz w:val="44"/>
                <w:szCs w:val="44"/>
              </w:rPr>
            </w:r>
          </w:p>
        </w:tc>
      </w:tr>
    </w:tbl>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16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160"/>
        <w:jc w:val="center"/>
        <w:rPr>
          <w:rFonts w:ascii="仿宋_GB2312" w:hAnsi="仿宋_GB2312" w:eastAsia="仿宋_GB2312"/>
          <w:sz w:val="32"/>
        </w:rPr>
      </w:pPr>
      <w:r>
        <w:rPr>
          <w:rFonts w:ascii="仿宋_GB2312" w:hAnsi="仿宋_GB2312" w:eastAsia="仿宋_GB2312"/>
          <w:sz w:val="32"/>
          <w:szCs w:val="21"/>
        </w:rPr>
        <w:t>仁</w:t>
      </w:r>
      <w:bookmarkStart w:id="0" w:name="hongtouwenjian2"/>
      <w:bookmarkEnd w:id="0"/>
      <w:r>
        <w:rPr>
          <w:rFonts w:ascii="仿宋_GB2312" w:hAnsi="仿宋_GB2312" w:eastAsia="仿宋_GB2312"/>
          <w:sz w:val="32"/>
          <w:szCs w:val="21"/>
        </w:rPr>
        <w:t>发改价格〔</w:t>
      </w:r>
      <w:r>
        <w:rPr>
          <w:rFonts w:eastAsia="仿宋_GB2312" w:ascii="仿宋_GB2312" w:hAnsi="仿宋_GB2312"/>
          <w:sz w:val="32"/>
          <w:szCs w:val="21"/>
        </w:rPr>
        <w:t>2016</w:t>
      </w: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号</w:t>
      </w:r>
      <w:bookmarkStart w:id="1" w:name="hongtouwenjian"/>
      <w:bookmarkEnd w:id="1"/>
    </w:p>
    <w:p>
      <w:pPr>
        <w:pStyle w:val="Normal"/>
        <w:jc w:val="center"/>
        <w:rPr>
          <w:rFonts w:ascii="方正小标宋简体" w:hAnsi="方正小标宋简体" w:eastAsia="方正小标宋简体" w:cs="宋体"/>
          <w:b/>
          <w:b/>
          <w:bCs/>
          <w:color w:val="333333"/>
          <w:kern w:val="0"/>
          <w:sz w:val="44"/>
          <w:szCs w:val="44"/>
          <w:lang w:val="en-US" w:eastAsia="en-US"/>
        </w:rPr>
      </w:pPr>
      <w:r>
        <w:rPr>
          <w:rFonts w:eastAsia="方正小标宋简体" w:cs="宋体" w:ascii="方正小标宋简体" w:hAnsi="方正小标宋简体"/>
          <w:b/>
          <w:bCs/>
          <w:color w:val="333333"/>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98755</wp:posOffset>
                </wp:positionV>
                <wp:extent cx="6057900" cy="0"/>
                <wp:effectExtent l="0" t="22225" r="0" b="22225"/>
                <wp:wrapNone/>
                <wp:docPr id="1" name=""/>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7.85pt,15.65pt" to="459.1pt,15.65pt" stroked="t" o:allowincell="f" style="position:absolute">
                <v:stroke color="red" weight="44280" joinstyle="miter" endcap="flat"/>
                <v:fill o:detectmouseclick="t" on="false"/>
                <w10:wrap type="none"/>
              </v:line>
            </w:pict>
          </mc:Fallback>
        </mc:AlternateContent>
      </w:r>
    </w:p>
    <w:p>
      <w:pPr>
        <w:pStyle w:val="New"/>
        <w:widowControl/>
        <w:spacing w:lineRule="atLeast" w:line="432"/>
        <w:jc w:val="center"/>
        <w:rPr>
          <w:rFonts w:ascii="方正小标宋简体" w:hAnsi="方正小标宋简体" w:eastAsia="方正小标宋简体" w:cs="宋体"/>
          <w:b/>
          <w:b/>
          <w:bCs/>
          <w:color w:val="333333"/>
          <w:kern w:val="0"/>
          <w:sz w:val="44"/>
          <w:szCs w:val="44"/>
        </w:rPr>
      </w:pPr>
      <w:r>
        <w:rPr>
          <w:rFonts w:ascii="方正小标宋简体" w:hAnsi="方正小标宋简体" w:cs="宋体" w:eastAsia="方正小标宋简体"/>
          <w:b/>
          <w:bCs/>
          <w:color w:val="333333"/>
          <w:kern w:val="0"/>
          <w:sz w:val="44"/>
          <w:szCs w:val="44"/>
        </w:rPr>
        <w:t>转发韶关市发展和改革局 韶关市财政局关于免征部分涉企行政事业性收费的通知</w:t>
      </w:r>
    </w:p>
    <w:p>
      <w:pPr>
        <w:pStyle w:val="NewNew"/>
        <w:widowControl/>
        <w:spacing w:lineRule="exact" w:line="560"/>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ewNew"/>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县直各有关单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现将韶关市发展和改革局 韶关市财政局转发广东省发展改革委 广东省财政厅关于免征部分涉企行政事业性收费的通知（韶发改联</w:t>
      </w:r>
      <w:r>
        <w:rPr>
          <w:rFonts w:eastAsia="仿宋_GB2312" w:cs="仿宋_GB2312" w:ascii="仿宋_GB2312" w:hAnsi="仿宋_GB2312"/>
          <w:color w:val="000000"/>
          <w:sz w:val="32"/>
          <w:szCs w:val="32"/>
        </w:rPr>
        <w:t>[2016]24</w:t>
      </w:r>
      <w:r>
        <w:rPr>
          <w:rFonts w:ascii="仿宋_GB2312" w:hAnsi="仿宋_GB2312" w:cs="仿宋_GB2312" w:eastAsia="仿宋_GB2312"/>
          <w:color w:val="000000"/>
          <w:sz w:val="32"/>
          <w:szCs w:val="32"/>
        </w:rPr>
        <w:t>号）转发给你们，请遵照执行。</w:t>
      </w:r>
    </w:p>
    <w:p>
      <w:pPr>
        <w:pStyle w:val="NewNewNewNewNewNewNewNewNewNewNewNewNewNewNewNewNewNewNewNewNewNewNewNewNewNewNewNewNewNewNewNewNewNewNewNewNewNewNewNewNewNewNewNewNewNewNewNewNewNewNewNewNewNewNewNewNewNewNewNewNewNewNe"/>
        <w:spacing w:lineRule="exact" w:line="62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20"/>
        <w:ind w:left="2115" w:hanging="2035"/>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 韶关市和改革局 韶关市财政局关于免征部分涉企行政事业性收费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页无正文）</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4">
                <wp:simplePos x="0" y="0"/>
                <wp:positionH relativeFrom="column">
                  <wp:posOffset>3298190</wp:posOffset>
                </wp:positionH>
                <wp:positionV relativeFrom="paragraph">
                  <wp:posOffset>160020</wp:posOffset>
                </wp:positionV>
                <wp:extent cx="1515110" cy="1515110"/>
                <wp:effectExtent l="0" t="0" r="0" b="9476232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jMFPyDwNDDsMSb0MhzzQC=0KTH1QS=sMifwPzT2My=1QSAAeSvuQF8iRTP9CPn7QF8iSlEsYS4NUDsOSzYFRTMEu8h7+hCVzKWDyrR0s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XsLCPsLSPfHC=3NiT0NiP2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wS0cYdj4pVSQYaT04VkcFZT05UWcMLkE2VV0ZaT8TUl0ZQFs3SiIMLz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WT3ZzUEbB8VLTYCY1MRPyMFRTUnZWcSSF8qSWkuM2IXJ1UVMVfzc1IUR0cOZVwAMSkXPmT4dlj3YD0JQycJS0ICPyQrNR7uXSUQb1g1YGMEZBr0YyMXXkg4Xjw1bkLuVDghVFkKdibuayAnTzgWLCQOMTwVbzITMiTvZVIWT2EIY2E4USQZdlYxYToUcWYHZ1gqMEb4PT0FUVz1b0Y5UT8qMFTwSyIwY1TuPSz8OB8SZVctXWQ0blUVXVw0YS3MBiwSZVctYVQLYV4mcFf9Li=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9.7pt;margin-top:12.6pt;width:119.3pt;height:119.3pt" coordorigin="5194,252" coordsize="2386,2386">
                <v:shapetype id="_x0000_t202" coordsize="21600,21600" o:spt="202" path="m,l,21600l21600,21600l21600,xe">
                  <v:stroke joinstyle="miter"/>
                  <v:path gradientshapeok="t" o:connecttype="rect"/>
                </v:shapetype>
                <v:shape id="shape_0" stroked="f" o:allowincell="f" style="position:absolute;left:6372;top:143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jMFPyDwNDDsMSb0MhzzQC=0KTH1QS=sMifwPzT2My=1QSAAeSvuQF8iRTP9CPn7QF8iSlEsYS4NUDsOSzYFRTMEu8h7+hCVzKWDyrR0s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XsLCPsLSPfHC=3NiT0NiP2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wS0cYdj4pVSQYaT04VkcFZT05UWcMLkE2VV0ZaT8TUl0ZQFs3SiIMLz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WT3ZzUEbB8VLTYCY1MRPyMFRTUnZWcSSF8qSWkuM2IXJ1UVMVfzc1IUR0cOZVwAMSkXPmT4dlj3YD0JQycJS0ICPyQrNR7uXSUQb1g1YGMEZBr0YyMXXkg4Xjw1bkLuVDghVFkKdibuayAnTzgWLCQOMTwVbzITMiTvZVIWT2EIY2E4USQZdlYxYToUcWYHZ1gqMEb4PT0FUVz1b0Y5UT8qMFTwSyIwY1TuPSz8OB8SZVctXWQ0blUVXVw0YS3MBiwSZVctYVQLYV4mcFf9Li=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4;top:252;width:2385;height:2385;mso-wrap-style:none;v-text-anchor:middle" type="_x0000_t75">
                  <v:imagedata r:id="rId5" o:detectmouseclick="t"/>
                  <v:stroke color="#3465a4" joinstyle="round" endcap="flat"/>
                  <w10:wrap type="none"/>
                </v:shape>
                <v:shape id="shape_0" stroked="f" o:allowincell="f" style="position:absolute;left:5194;top:252;width:2385;height:2385;mso-wrap-style:none;v-text-anchor:middle" type="_x0000_t75">
                  <v:imagedata r:id="rId6" o:detectmouseclick="t"/>
                  <v:stroke color="#3465a4" joinstyle="round" endcap="flat"/>
                  <w10:wrap type="none"/>
                </v:shape>
                <v:shape id="shape_0" stroked="f" o:allowincell="f" style="position:absolute;left:5194;top:25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7">
                <wp:simplePos x="0" y="0"/>
                <wp:positionH relativeFrom="column">
                  <wp:posOffset>1188720</wp:posOffset>
                </wp:positionH>
                <wp:positionV relativeFrom="paragraph">
                  <wp:posOffset>-622300</wp:posOffset>
                </wp:positionV>
                <wp:extent cx="1511300" cy="1511300"/>
                <wp:effectExtent l="0" t="0" r="0" b="204728127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PzYCLSD3PRz0MyT1KSQDLCTsPiYELBz1NCECQSb2LCYELDE8OB8Da1MIQC3MBiwDa1MNXV0kOsSZHD4TRz8OQjYIPzV+1Ky9HMaPsbPfU0ASyrR0sSvuQF8iSlEsYS3MBiwSZVctXWQ0blUNXV0kOriJt5+O1Kdh0al5yaiDtN990ivuT1kmalEzcWIkSlEsYS3MBiwSZVctXWQ0blUUb1UxSlEsYS6Hxqtuy8h2nsV4tr13wKiuusX7K0MoY14gcGUxYUUyYWINXV0kOfzJOEMoY14gcGUxYUUtZWQNXV0kOriJt5+O1Kdh0al5yaiDtN990ivuT1kmalEzcWIkUV4ocD4gaVT9CPn7T1kmalEzcWIkR1U4Tz39LC=2Li=xLCDyLCXvNSTwNCPwOB8SZVctXWQ0blUKYWkSSi3MBiwSZVctXWQ0blUTZV0kOiHvLSXsLCPsLSPfHC=3NiPyNiT1OB8SZVctXWQ0blUTZV0kOfzJODMuaWA0cFUxRU=9LSjtMiXtLSTwKiD1MSvuP18sbGUzYWIITC3MBiwCa10vcWQkbj0APzEjYGH9MS=sMzHsNTPsLzLsLyXsMTX7KzMuaWA0cFUxSTECPVQjbi3MBiwPZVMEdGP9KlcoYivuTFkiQWgzOfzJOEAoX0coYGQnOiPtLiDvLC=vOB8PZVMWZVQzZC3MBiwPZVMHYVkmZGP9MB3xLS=vLC=7K0AoXzgkZVcncC3MBiwSZVctYVQCa14zYWgzOj0IRTPwdjMCPSACYzE2RTIAYzkPPmcAPzkBUTYJPTUAPTEAQUn0V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dj0TVWcMQDE2U1giSj0TY2cNZjDzSUQYcz0DPWcWZjH3SUDvczM2VTQVTUEGRFcQPUE2Pj8MTSg2QEEYQEYQTTkHY0okYi=zX1Q2QWgDdjENPlcNUjIAX1UBbFXxUUgNYTEpQVIMPlsGPSEUQTMnMEMTbzYTQlwOK0T4QlMVUkMMVkQsVFEVdDEMTSg2QEEYQEYQTTwHY1EQZyQ1VEgpY2gGdjEZPlcNUjIASVUEZycBUWgZUGXwTEIXQkYUZjcUMVvxaFMQQDMBamoASjImZ2EnZ1kGNWbvPjEQQTYAPT8BZkEAc1cYZzMmVTUAc2oDMTkpQFgATGMiSkIVVkTwdmIQL1wMU0omJyUpRULqYlQrRWHycjEwMEctY1vuayX3RWDwQ1YjczkgMToBX0UOJ2YtclUMbhrxPVMmKyX0QCEudlYyU2YMLyUyMGo1cj43SFnqaiExTjcna1QTZD0zMjM2RGoDXl8TUhsZRFgFUl8OLUUJRDoBJ1QucUYyblgmQkERLzctRiMhRx74QUQZP1b4VmguK2cMPzE2QTEAXT8BbzQCPmITPVYBYz4VREMMQTcDPUcmPkHyTWcqTSk3UzwObjERLFs3MzH0TTT3PkIUTloAYDImSkYHTSQEQlcQUSINU2XwPjj4RWoWTzsubST3T1gqT1gLZWcIMGcCc0kDUkHvTDIATTQAY1IASTIUQzISbEcCc1MDPjE2UDMpPWcNZlrySTQQczwTSWcKY0kGR1wYSDHzQh8BPzH0VjcqLT0qLWkUVFwNX0QjdT8CNUoMQSELYV4mMEM5Sj4kaTTxYTYENUATPVIBY0UwUlgUPjE2TUMMQDDySVoAdT0DQWoMQEk2S0QUdD8DTWgMPSAGP0MwQ0MIXiMDTTUBPkEUPTDzQzIAPVn1R10XYEULbWQFQV8sS2ouamUGLCAlRCgIXzMrLGLwUGQmRh8Sax71dGYKX1UNdWgodToXVjMiMUUvc0j0SWQRZykAaG=xNGcrMFgvMzYyTFr0M2UnRTouZjIQQVjqZjEwbVUIREcoL1kHM1gNYiL3cWbwMUAVRGAqTEkxX2AMSUY4amkwbULvQ2AvLiYVQ0kSRkT4aCj3VmQMVWciYlgYRVoZQDISPR72OB8SZVctYVQCa14zYWgzOfzJOEMoY14gcGUxYUYgaGUkOj0IRTcGPUkJR18ZRVg1Xz4ATVMCazkIQzMTPzMBY0UCPUEEdDM5PToBY0UxQFcMPzcmUTEMPygGP0MwQ0MIXiMDTTUHPVEAZTICPWgZUEorVloVZj4DSlkYUDzwSTQqMT0pTWgNdkT0VkcELz0pTWkNQDk2SWECPzD4b2cmY0AXSTkIQEEKPTQAYzUCPVb3RDEARVcFTUUqPUEAPTEATl4ra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pSWgNZjE2STQBXTY2LGgOQDDxSTQmdD4pPWcMQDIgSTg2dDQTPTwBYz4VPjEYYTIAPjQAQSQ3QGoASjImSkYBPVckPlv0K0QndCMAUDUPSTDvQzDwUTUBdCQGaB8ZTlLwMDMMTmM2Q0EYQEYQTTsHZDoOc0YMU0T2NUPvUmgVUjk3aD8ZYGAXQTE3QGoASjImSkYBPWMkPmACUFj4YFUOQDUhSTIqQzDwUTUAdCQSUGMFUDYrSx8UNTYiUkYSSUoTaUggUmgASTkGYj0ALDcCT2EGTzkhLzQQQTIATUUAPSQGSjEDPzIoTTsBY0EDQD0PZ1kMSzUAJ2g2LTYVaEQXS2QDYUU3Vl0DM10MZDv0NSIUZWYkNDMxZFEkP0fqZmI2ZWIUVijyPVgxZ1sFdED2MhskNSQ4cicYPmkDK2IqTEcpShs3XSg5Yl05Zj7qNCMEcU=1YkczQVEGZCEOQWjyazwAYj0NcVgNVCUqYTUVU1b2UkEqX1sHMSIoMUc4cTcAUjIHX1EialQybh7vTj4qRzPwajcpKzE2RTQATTEBayQGcz0IQ2QMPigGPSEUYDk2TUkMPlEAQjgjQDMRQCMFVWL1bzIHT0QHbzgrPUQ2QjYRQz0BLDcALUUjQFcQUzIBUEjwXR8UQVnvZj4ZRWEobl43RzcRRzU0SDEpZjELPlcNUjgQNDUBPT0CPmMAczYQVTYKaEkLPmcMQTQBSTsMQDDxS0Qicz4DPWQMdjEwPlcYbUYmbzgmVCgERTgrZ1ETUWkTVDoRYUTwdD3yRSQLLVs2UEUzMlUDZDwMLCD1VUQZMEUTLCkMPmMGPkMvUzYQQTQBPjk2STQidT0DRWcMUD02SloAMT4TQSQNQDU2QEEYRjsuVjknclMNPUEEQjIQPTQmVTUAP0AubUojLUE0bSAUT1kYMz8oYSQhUEH3YmcnczsXT2oVSyIAaikKZh8xQygvdCPySDcLRVwjZzo5aEMtPloqdSEGUCACU14hdjMXZTctb0c2J0QtcSYEY10oSTYATzv1STMwbCQmYFELYTklcTTwK1Y4MzQXZykUYV0QNVkzdVs2dEgKYjswbDwQXV0tXmAUVlgIaEPxVCM3aSA3ZjI3JzYmZT4qSTYIQB8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YJPTUAPTEAQUn0VkcMPVsGPkMySzE2RVEBTTE2QEEYRjsuVjknclMNPUEEPjIQPTUmVTEhYmX1RVsybjgNJzIOUkD3RSQUUkQHb1cRZEMkTF0paCAnSWIMX1gCclcLT1kgQR81X2gUax8KLBsJLScAUUIhY0MVbiMSJ0oOaiHyTmDuTlkTTEH1cmo0XWUORl8QSl7vbkgzP1w4MTErdCIiZSL3ZVsrViUBVEIAPmoKXkjwVTXzY2UhVSMRMFcocmgBK2nuM1EYTFgRUzwtVh8KSSQGTz72UTEtSD0zRVb8OSvuT1kmalEzcWIkUlErcVT9CPn7T1kmalUjSFUtY2QnOiHvNCf7K0MoY14kYDwkalczZC3MBiwSZVctXWQ0blUOblQkbi3wOB8SZVctXWQ0blUOblQkbi3MBiwVYWIyZV8tOkX3Ki=tLB3wMyP7K0YkbmMoa139CPn7RV0gY1UDPy38YGXxSmosLDYIUF71PxsqLyg0SWg4UjcgRiUHU1UtZlYUTVwzKzEwLWAOb0kxZCkSXjsiPjUZZTP2VGcLMFcPTigBK1zqLh8UbUM1Zi0qUyz8Z0APTEAPTFMqTEAAZkAPRikPTCYPTE=8Z0=1TEAPMlMqTCYAZk=1RikPMiYPTCX8Z1cJTEAmRlMqYzoAZlcJRikmRiYPYzn8ZyQATE=zPVMqMDEAZiQARijzPSYPMDD8ZzwiTEALX1MqSFMAZjwiRikLXyYPSFL8Zzv8TEALOVMqSC0AZjv8RikLOSYPSCz8MlMPTDwiTFL1X0AAU1MPRkkiTCYLX0=8MlL1TDwiMlL1XyYAU1L1RkkiMiYLXyX8MjsJTDwKRlL1RzoAUzsJRkkKRiYLRzn8MlIATDwhPVL1XjEAU1IARkkhPSYLXjD8MkMiTDwSX1L1T1MAU0MiRkkSXyYLT1L8MkL8TDwSOVL1Ty0AU0L8RkkSOSYLTyz8RWEPTCcwTFMIbUAARmEPRmAwTCX2bU=8RWD1TCcwMlMIbSYARmD1RmAwMiX2bSX8RTEJTCcARlMIPToARjEJRmAARiX2PTn8RR8ATCbuPVMIKzEARh8ARm=uPSX2KzD8RWQiTCczX1MIcFMARmQiRmAzXyX2cFL8RWP8TCczOVMIcC0ARmP8RmAzOSX2cCz8aTgPTEoHTFMsREAAUjgPRjEHTCYZRE=8aTf1TEoHMlMsRCYAUjf1RjEHMiYZRCX8aSUJTEn0RlMsMToAUiUJRjD0RiYZMTn8aToATEoJPVMsRjEAUjoARjEJPSYZRjD8aVEiTEogX1MsXVMAUlEiRjEgXyYZXVL8aVD8TEogOVMsXS0AUlD8RjEgOSYZXSz8LlsPTFMqTFLxZ0AASVsPRlwqTCYiZ0=8Llr1TFMqMlLxZyYASVr1RlwqMiYiZyX8LhsJTFLqRlLxJzoASRsJRlvqRiYiJzn8LjMATFMCPVLxPzEASTMARlwCPSYiPzD8LiYiTFL1X1LxMlMASSYiRlv1XyYiMlL8LiX8TFL1OVLxMi0ASSX8Rlv1OSYiMiz8OSIPTELxTFL8LkAALyIPRlXxTCYSLk=8OSH1TELxMlL8LiYALyH1RlXxMiYSLiX8OWYJTEM1RlL8cjoAL2YJRlY1RiYScjn8OVQATEMjPVL8YDEAL1QARlYjPSYSYDD8OS0iTEL8X1L8OVMALy0iRlX8XyYSOVL8OSz8TEL8OVL8OS0ALyz8RlX8OSYSOSz8Z0APTEL8OSz8OSz8OSz8OSz8OSz8OSz8OSz8OSz8OSz8OSz8OSz8OSz8OSz8OSz8OSz8OSz8OSz8OSz8OSz8OSz8OSz8OSz8OSz8OSz8OSz8OSz8OSz8OSz8OSz8OSz8OSz8OSz8OSz8OSz8OSz8OSz8OSz8OSz8OSz8OSz8OSz8OSz8OSz8OSz8OSz8OSz8OSz8OSz8OSz8OSz8OSz8OWXvM1P8Siz8P1X8ayz8OSz8cln8RTv8OS0rTCz8SjXvSkESLSYsLmYjMj8GMkESLUbqLD41P0QwSlX3QFYNLCIQbGgDMlQhUSYtZyArKzsBQlwhLyYVSUQ5Jz8kLFwlQGP0LyYsZ0QjLmE0L0cndRrvZz84RUD3TzwKZiLvYxsCazEiSzMsRV7wZ105Mh83bGoTXWoVT14wdD84QD4VZiLxPWT4PzESRkb0P0XvMF0IdT8EcyXwLmoHUBsiamQKbyYSUDn1ZUQralv8a2gZQDoxLCUPU1wjT1UKTGYXTEPvOWAgLTM2YGglVWMkaC0gb1cTciUsZkgpcTsoc2IuRR8jdiUUbmQoSCPyLl4hQWc4YkUXMVUiNEQxP2YqdTIhSEcsLUQzbiH3MUo0MkYpUjkZU0fvXT4HS1UoJ2HvQVMhLTsiOTQtUjsIJ1sDUFQiMiQPakMMQyAIRSciXjX0SiAFZD72cEjzJ0kubjX0aWEPX2UtZyHuaCczdR8pY1MnZiUjVFwmXlMkK1wnPknuLCQNRmIqViQpdCAPQD8xXTkhRWoILzvvVjE4NSALcV3yZjsCdD4jUTcndTHvYj4LaT01aGYGJ2YCSjjzbV0VQDQzLDQIdEUMYkTqUVIWdkoFSkYBSmkDdDL1akEUXVg1UVcjbF4zcTHvTzYYQlMkUygpcSAJJzM5PTXwcCASLEjqPkUgaCMSSDI0P1QsOTYSYizwQD4jUlQkcUL1VFEIXjLyTSc3bTIkRj3wcCUlYjP2MVUjM0Y3MWAIQmQ1cR8QPWj3SD8tYVz0REU4RUYJR1QSRlEzRj78MEQkSlQJVlEGYiA5LiT4TSLuYEkgQhs3Ql8TazUBRV0qYmUkbSMwXl4TcmkicGkGOVEzNDwucFUMcVs4YTsUYCDvUmoAOUYma1X4LyEUTVQjJ2UsbCT0dGkFLSLqQlomYlDyLjn8Rln3cFQIUVTyOWYuQzUzMToAJy0UMUjyZVotclPzYCcBLD4sQi=1MSMMOWEXNF0CaT7xSFruSjkJUzMlMVoOcSkXYVzuTSIgSmk2XVkBL2A0dFYvRFIhLUQkdkXxKzQVRVzvbz8AbkYpc0T2MGYUXk=vbGkZPUYtRD7yYGUVUiUIVk=xLGgycDjyQ2YvSUYxS2ImbhsJRTEgXTINRiY1a1UtS0MnQjsEclUXMWksLyEwUmI1bz8SXWUCcmoIMSX3RkoWPUjyXWMLcGE3NFM4K1U5RzokbDENSDUMY2MrS0MmVGApYCgDZz31UDfwa17qcCghTybqbGorP2XwLm=yLTg4SFUzL2ggMEgKK10vY2kXMGQgSFU5PzQMTVn8PlYmXkAMRDfwczIvPSgwZCgpPmoZRjExJyE5am=vLCUKaVsgSyfyUlcsTSUUUSAgaEASJ18FRUoEbWcBLVcDMyMzdDgTRSY5RS=vKyY5Jy01OSgXQWUVdkYoYEUuRFkZRV0xdUogUkg0X2MqUTosQSkVUGAsJz32MDs4bCISNCglXj0ILCD8bWMzMlU3QFYHTWUDSiUkcmf8LB83Y2kvQmTyPzUQQz0SbVw5RTgyYDIVU0c3QDEzUVMZQ2cjUmgsaEkKLEAyMj4yLCAiUmTyOVPvRU=uJ1g5NRsYKyAHNVcKMCT2UT8ndSc5bGMnLEAnblcHMVclNCA3bjoqZFspcj4BUEkOM2IxSWcPOT73PiEnR0UXbV8pU1UGbTgYNC0CZzcINSjuaDsXY1EUbCkJLCYOM2YSLzkSTSMoPi0DPiIrVWL1MGQEZUkCSD4ULGMlZED2OSIMJ0UGdSEjJ1ISSWDyQic3XyAmcVEgVDbuURsETzkOXjYrMTYQb0kZLSIEVRs1dGH4TFbybSMhOTUuQEc0clDxcUD1QmQKX0MIU14KM1kXU13qUFD3LiXycjY2cTj0UTYFTyz1cCUMbT4QYT8hRCk0cTQUdT4QP2EXXSAmJzkWJ1v0YS0KTD31TTsWcjYCXjUUYD4sdTILTE=2ZFX3USzyOVwUT2QZYSMAPWYNXzswSlY0XygFYFw3dT4QRygjTSM5TUgjcikYTVQYSh74Ymbqbzs3RCEkVUEXT1o1OTL4djgsVVnwL2U1cSgAbSgOVWIvYjMqRUT8XyktXVEJSlstOSQLUVs1PTULbTUTP2AGRiAKTWUEVWQGOVckVGXuLUbyPz4yLB8lMDoILDUsPygzbGcpdjIGJzsTMS0haF7xcCb2M2EHVlUjViYsajoGbVz1PT4JXmnuUlz2XmAJaiUhaSIkazc5RWovSmYvUEUsRWAXNGgxSzoTYUkQUTMFXyIzXyEtckEqMF8YRCAMUzHyNDPqJyEzSx7wUFgYKykwbFoOdDr2bFPxPTruQFT1aig3YVsAQ2n0Rj4HYkcITUM2aFEvbmEsS1cpdVnvRUY0NGA5Q14QNGogaEg1YFPxdFX4ZSU3SkQKVCYASkcpXUksR1z1T0kqS2EtOSfuS185Ql4NcFHuTWkpbjUFYlIwZDnyamggbmUlOV43MmEMcDz3VhsrVWQlTz04cW=qMWoFK2cWUj3qP14OamAKQigOL0g4LVM5c0fuQmQMbkYwcTMhPTDzckg4YUoBSj8CdlQtU2olZjkVPyUyQSEycmQKdkcSSCDxUlckUiksXV8TQ0Mpa2j2UFYIPUQgQCUvajMgQmkwUzgKUDo1PzgjXkAkSkQ0UEUJcVf8SjMgQDEGcEkjaSQyP144RmINRWgIdjDxbEMYYiL3MWgyai0EbzksUSgJUiE4MjgTaUQwVCkPMD8kYUgQMlD3SVMHUmLvVW=vM1YsXR8sa0E3b0UJTUogTSzzclQKUS02ZiU2MUYoPjruUEA4LkgNdT81XmMraEkXQTEpUF80bUkAdTYOR2o2bUgzUEfvJzI1LVgsU2UnXzEKRGQkRmAIciESREcvXjEKP14ALkEZNGg4S0fwL1gSUWPqM2Y1aEnydGAVLmDxUCUgLSQ1X1skajTqcFXqM0=1ayYISlsMdi=4PV4EQ0X1Q0ECMjw3RTf2UmUDXUAEQUoTbkPubyQUUVwlSyAOZEM2dWA2QzIGLUkMZT8Abi=1SWoITGgvRkomSUETaC0kUiAsZCM1ZDc1aCMnLyU1UWPwX0ACME=2P2E0MTs3biL8LkUIQyPxS0osTT03STkiL2YWcUMhS2QKYEAjUicKaTjzTFQMa2UEUEQXQlQpRGolL2L3VB7uMjwgYjYWdlr0a2YpZ0ADVTYzZCQ2M0AiMVD4XUYvZScIcB70LT8rcjQJRSUzYTQGdFL8UT0AOT4PM0czMkfyXmTvRzbqMzMzQWMqRFMKcWcPVVgsYkTvcEEYLjL1QyD1QyA2TWUEQ2jwZD0MVlIua0UZSTYqbjgqVVv0ZjUtSmnxdEAVVTgqQWI4XiM0MTjuajIuMjs1PSQJYz0qUjkxcDPqSz32RWQBZF4CPV0AZj8STzsNPyc2bCEBcCIiRTIJYV0vMWYHJzUqZyjqMT8ILDwCUiELX2gkNCcZdUk2Qj8EcGTxYUMxJ1QHMFnuL1wkcSkNQVv8Z133UzYraiEFM2Eqax8DYFcOZkcGPmIgPiU2PjgqdFgVVWAraEYEdD0FX1UvZEMwbBrxMD41PkD2SSkPUTYKRSgnQUD3ZCUEPzItY1c5blgwTUoEdDUVYlIWcG=3YjcxSiIBXz44bSMEXzgNNVb3dToZaGQKcTwZQlHzREEXK0LzY2ALdFsTXkELYVH3Y1cEc0UiRxsrVjX1QEczbzIiLUgPMzfqYCUmbTUFb1IBYUcmXmQna1kQQz7xTFLqXVYIST8vdVMEbVcYNFolY0oMZDQhQCL2YV8hZ0UyNFE3KyU1J18MLmAqLz8xQWgKTCb0a2UsQEbzRFv0VkcAPk=udCAoPTIAUl4IYWchbCH2UVQSXlkqMWQ4Yjc0YkcpLWX4cikJa1gKazshOTs5OVj2NSgoXzwOMlTvPRsMZTgxVDoicyITbjj1SGH2MDMJMUD2UzgnK0UMK2ExMEfqY2kBUyQjc0AnYjgudjYHSWgEOUEuLjI2PjcCdSP2U0AEUVQqMVQDNFsKZGoIQ2oWMlwgXlv2SycPZVHwTDc2YmkhaicrS2IPRkUXT2AtQTwIM2ABXmA0ZyYZY1UxLykoVTgTVjvxTFX0TEAsb1clP10KZ1HzNWH1U1kZSyIAP0AuZGnwLyT2bWEVb0QJXzkLOUAoYSc4bTIqLh8pR0cWVUYAbDUGUijyQCIPMEoGaichYGMWQC0xbDb8bWgMYiYtYD0OQDcsR1IGYig0Llw5bDIqbkcDLEcYbTP2VVD8U0g5L10QQiAldiEFLzQiMVn1UkMAciINL14jSTUYLTY4QCggbyQBazUjQDMZPyEucUUgQknqSm=3MFL1VFgFMjkFUko3MCECOUYjYGYTclINUjXyP2gDPx78dSgTVGYVaC0VQWo1QkXwQlE3Vjs1OWgZaSMDPSALYUMUMFEsQkQYdjcQbVYKOVMXQmkzUCA4YVbvSDozLWgCJ2o2UDohYUEtcmYiOTcyLWkFRVnucV0YMD4xSVIgMVsDNDsCMGn0TGggMWgLdGgBQlEURyU5TGQ4QFUPcj4jY2YNJ10Wc0UxUj04Yx81SlEKNCUjaF4QQkoDRmMWUkEsaFosQlQWPzgtREE1ZDEgXmQwYkgSXyYMcV70LkUXSjgEUUcHRGUNdD70TT4JUCM3Uh8NcTcWQkgDMTYVbWQQLDU1YToLb2gHcD44LUkAYif4dUUpMR8sUEMLYmUhUkD1Pzgsa0knYmjxNSz8T1oVa2IVTV8KQ0ECVl8QcizySizqT0IROB8IaVEmYTQCOfzJODYubl0gcFUeQlwgYy37KzYubl0gcFUeQlwgYy3MBiwAcF8sZWogcFkuak8FaFEmOi=7KzEza10odlEzZV8tWzYrXVb9CPn7TGIucFUicDQuX2UsYV4zOi=7K0Axa2QkX2QDa1M0aVUtcC3MBiwBXWICa1QkXV4jZUMoY14gcGUxYTYrXVb9LCvuPlExP18jYVEtYFkSZVctXWQ0blUFaFEmOfzJODYSYWI1ZVMkTz39LC=2Li=xLCDyLCXvNSTwNCPw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93.6pt;margin-top:-49pt;width:119pt;height:119pt" coordorigin="1872,-980" coordsize="2380,2380">
                <v:shape id="shape_0" stroked="f" o:allowincell="f" style="position:absolute;left:3056;top:20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PzYCLSD3PRz0MyT1KSQDLCTsPiYELBz1NCECQSb2LCYELDE8OB8Da1MIQC3MBiwDa1MNXV0kOsSZHD4TRz8OQjYIPzV+1Ky9HMaPsbPfU0ASyrR0sSvuQF8iSlEsYS3MBiwSZVctXWQ0blUNXV0kOriJt5+O1Kdh0al5yaiDtN990ivuT1kmalEzcWIkSlEsYS3MBiwSZVctXWQ0blUUb1UxSlEsYS6Hxqtuy8h2nsV4tr13wKiuusX7K0MoY14gcGUxYUUyYWINXV0kOfzJOEMoY14gcGUxYUUtZWQNXV0kOriJt5+O1Kdh0al5yaiDtN990ivuT1kmalEzcWIkUV4ocD4gaVT9CPn7T1kmalEzcWIkR1U4Tz39LC=2Li=xLCDyLCXvNSTwNCPwOB8SZVctXWQ0blUKYWkSSi3MBiwSZVctXWQ0blUTZV0kOiHvLSXsLCPsLSPfHC=3NiPyNiT1OB8SZVctXWQ0blUTZV0kOfzJODMuaWA0cFUxRU=9LSjtMiXtLSTwKiD1MSvuP18sbGUzYWIITC3MBiwCa10vcWQkbj0APzEjYGH9MS=sMzHsNTPsLzLsLyXsMTX7KzMuaWA0cFUxSTECPVQjbi3MBiwPZVMEdGP9KlcoYivuTFkiQWgzOfzJOEAoX0coYGQnOiPtLiDvLC=vOB8PZVMWZVQzZC3MBiwPZVMHYVkmZGP9MB3xLS=vLC=7K0AoXzgkZVcncC3MBiwSZVctYVQCa14zYWgzOj0IRTPwdjMCPSACYzE2RTIAYzkPPmcAPzkBUTYJPTUAPTEAQUn0V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dj0TVWcMQDE2U1giSj0TY2cNZjDzSUQYcz0DPWcWZjH3SUDvczM2VTQVTUEGRFcQPUE2Pj8MTSg2QEEYQEYQTTkHY0okYi=zX1Q2QWgDdjENPlcNUjIAX1UBbFXxUUgNYTEpQVIMPlsGPSEUQTMnMEMTbzYTQlwOK0T4QlMVUkMMVkQsVFEVdDEMTSg2QEEYQEYQTTwHY1EQZyQ1VEgpY2gGdjEZPlcNUjIASVUEZycBUWgZUGXwTEIXQkYUZjcUMVvxaFMQQDMBamoASjImZ2EnZ1kGNWbvPjEQQTYAPT8BZkEAc1cYZzMmVTUAc2oDMTkpQFgATGMiSkIVVkTwdmIQL1wMU0omJyUpRULqYlQrRWHycjEwMEctY1vuayX3RWDwQ1YjczkgMToBX0UOJ2YtclUMbhrxPVMmKyX0QCEudlYyU2YMLyUyMGo1cj43SFnqaiExTjcna1QTZD0zMjM2RGoDXl8TUhsZRFgFUl8OLUUJRDoBJ1QucUYyblgmQkERLzctRiMhRx74QUQZP1b4VmguK2cMPzE2QTEAXT8BbzQCPmITPVYBYz4VREMMQTcDPUcmPkHyTWcqTSk3UzwObjERLFs3MzH0TTT3PkIUTloAYDImSkYHTSQEQlcQUSINU2XwPjj4RWoWTzsubST3T1gqT1gLZWcIMGcCc0kDUkHvTDIATTQAY1IASTIUQzISbEcCc1MDPjE2UDMpPWcNZlrySTQQczwTSWcKY0kGR1wYSDHzQh8BPzH0VjcqLT0qLWkUVFwNX0QjdT8CNUoMQSELYV4mMEM5Sj4kaTTxYTYENUATPVIBY0UwUlgUPjE2TUMMQDDySVoAdT0DQWoMQEk2S0QUdD8DTWgMPSAGP0MwQ0MIXiMDTTUBPkEUPTDzQzIAPVn1R10XYEULbWQFQV8sS2ouamUGLCAlRCgIXzMrLGLwUGQmRh8Sax71dGYKX1UNdWgodToXVjMiMUUvc0j0SWQRZykAaG=xNGcrMFgvMzYyTFr0M2UnRTouZjIQQVjqZjEwbVUIREcoL1kHM1gNYiL3cWbwMUAVRGAqTEkxX2AMSUY4amkwbULvQ2AvLiYVQ0kSRkT4aCj3VmQMVWciYlgYRVoZQDISPR72OB8SZVctYVQCa14zYWgzOfzJOEMoY14gcGUxYUYgaGUkOj0IRTcGPUkJR18ZRVg1Xz4ATVMCazkIQzMTPzMBY0UCPUEEdDM5PToBY0UxQFcMPzcmUTEMPygGP0MwQ0MIXiMDTTUHPVEAZTICPWgZUEorVloVZj4DSlkYUDzwSTQqMT0pTWgNdkT0VkcELz0pTWkNQDk2SWECPzD4b2cmY0AXSTkIQEEKPTQAYzUCPVb3RDEARVcFTUUqPUEAPTEATl4ra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pSWgNZjE2STQBXTY2LGgOQDDxSTQmdD4pPWcMQDIgSTg2dDQTPTwBYz4VPjEYYTIAPjQAQSQ3QGoASjImSkYBPVckPlv0K0QndCMAUDUPSTDvQzDwUTUBdCQGaB8ZTlLwMDMMTmM2Q0EYQEYQTTsHZDoOc0YMU0T2NUPvUmgVUjk3aD8ZYGAXQTE3QGoASjImSkYBPWMkPmACUFj4YFUOQDUhSTIqQzDwUTUAdCQSUGMFUDYrSx8UNTYiUkYSSUoTaUggUmgASTkGYj0ALDcCT2EGTzkhLzQQQTIATUUAPSQGSjEDPzIoTTsBY0EDQD0PZ1kMSzUAJ2g2LTYVaEQXS2QDYUU3Vl0DM10MZDv0NSIUZWYkNDMxZFEkP0fqZmI2ZWIUVijyPVgxZ1sFdED2MhskNSQ4cicYPmkDK2IqTEcpShs3XSg5Yl05Zj7qNCMEcU=1YkczQVEGZCEOQWjyazwAYj0NcVgNVCUqYTUVU1b2UkEqX1sHMSIoMUc4cTcAUjIHX1EialQybh7vTj4qRzPwajcpKzE2RTQATTEBayQGcz0IQ2QMPigGPSEUYDk2TUkMPlEAQjgjQDMRQCMFVWL1bzIHT0QHbzgrPUQ2QjYRQz0BLDcALUUjQFcQUzIBUEjwXR8UQVnvZj4ZRWEobl43RzcRRzU0SDEpZjELPlcNUjgQNDUBPT0CPmMAczYQVTYKaEkLPmcMQTQBSTsMQDDxS0Qicz4DPWQMdjEwPlcYbUYmbzgmVCgERTgrZ1ETUWkTVDoRYUTwdD3yRSQLLVs2UEUzMlUDZDwMLCD1VUQZMEUTLCkMPmMGPkMvUzYQQTQBPjk2STQidT0DRWcMUD02SloAMT4TQSQNQDU2QEEYRjsuVjknclMNPUEEQjIQPTQmVTUAP0AubUojLUE0bSAUT1kYMz8oYSQhUEH3YmcnczsXT2oVSyIAaikKZh8xQygvdCPySDcLRVwjZzo5aEMtPloqdSEGUCACU14hdjMXZTctb0c2J0QtcSYEY10oSTYATzv1STMwbCQmYFELYTklcTTwK1Y4MzQXZykUYV0QNVkzdVs2dEgKYjswbDwQXV0tXmAUVlgIaEPxVCM3aSA3ZjI3JzYmZT4qSTYIQB8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YJPTUAPTEAQUn0VkcMPVsGPkMySzE2RVEBTTE2QEEYRjsuVjknclMNPUEEPjIQPTUmVTEhYmX1RVsybjgNJzIOUkD3RSQUUkQHb1cRZEMkTF0paCAnSWIMX1gCclcLT1kgQR81X2gUax8KLBsJLScAUUIhY0MVbiMSJ0oOaiHyTmDuTlkTTEH1cmo0XWUORl8QSl7vbkgzP1w4MTErdCIiZSL3ZVsrViUBVEIAPmoKXkjwVTXzY2UhVSMRMFcocmgBK2nuM1EYTFgRUzwtVh8KSSQGTz72UTEtSD0zRVb8OSvuT1kmalEzcWIkUlErcVT9CPn7T1kmalUjSFUtY2QnOiHvNCf7K0MoY14kYDwkalczZC3MBiwSZVctXWQ0blUOblQkbi3wOB8SZVctXWQ0blUOblQkbi3MBiwVYWIyZV8tOkX3Ki=tLB3wMyP7K0YkbmMoa139CPn7RV0gY1UDPy38YGXxSmosLDYIUF71PxsqLyg0SWg4UjcgRiUHU1UtZlYUTVwzKzEwLWAOb0kxZCkSXjsiPjUZZTP2VGcLMFcPTigBK1zqLh8UbUM1Zi0qUyz8Z0APTEAPTFMqTEAAZkAPRikPTCYPTE=8Z0=1TEAPMlMqTCYAZk=1RikPMiYPTCX8Z1cJTEAmRlMqYzoAZlcJRikmRiYPYzn8ZyQATE=zPVMqMDEAZiQARijzPSYPMDD8ZzwiTEALX1MqSFMAZjwiRikLXyYPSFL8Zzv8TEALOVMqSC0AZjv8RikLOSYPSCz8MlMPTDwiTFL1X0AAU1MPRkkiTCYLX0=8MlL1TDwiMlL1XyYAU1L1RkkiMiYLXyX8MjsJTDwKRlL1RzoAUzsJRkkKRiYLRzn8MlIATDwhPVL1XjEAU1IARkkhPSYLXjD8MkMiTDwSX1L1T1MAU0MiRkkSXyYLT1L8MkL8TDwSOVL1Ty0AU0L8RkkSOSYLTyz8RWEPTCcwTFMIbUAARmEPRmAwTCX2bU=8RWD1TCcwMlMIbSYARmD1RmAwMiX2bSX8RTEJTCcARlMIPToARjEJRmAARiX2PTn8RR8ATCbuPVMIKzEARh8ARm=uPSX2KzD8RWQiTCczX1MIcFMARmQiRmAzXyX2cFL8RWP8TCczOVMIcC0ARmP8RmAzOSX2cCz8aTgPTEoHTFMsREAAUjgPRjEHTCYZRE=8aTf1TEoHMlMsRCYAUjf1RjEHMiYZRCX8aSUJTEn0RlMsMToAUiUJRjD0RiYZMTn8aToATEoJPVMsRjEAUjoARjEJPSYZRjD8aVEiTEogX1MsXVMAUlEiRjEgXyYZXVL8aVD8TEogOVMsXS0AUlD8RjEgOSYZXSz8LlsPTFMqTFLxZ0AASVsPRlwqTCYiZ0=8Llr1TFMqMlLxZyYASVr1RlwqMiYiZyX8LhsJTFLqRlLxJzoASRsJRlvqRiYiJzn8LjMATFMCPVLxPzEASTMARlwCPSYiPzD8LiYiTFL1X1LxMlMASSYiRlv1XyYiMlL8LiX8TFL1OVLxMi0ASSX8Rlv1OSYiMiz8OSIPTELxTFL8LkAALyIPRlXxTCYSLk=8OSH1TELxMlL8LiYALyH1RlXxMiYSLiX8OWYJTEM1RlL8cjoAL2YJRlY1RiYScjn8OVQATEMjPVL8YDEAL1QARlYjPSYSYDD8OS0iTEL8X1L8OVMALy0iRlX8XyYSOVL8OSz8TEL8OVL8OS0ALyz8RlX8OSYSOSz8Z0APTEL8OSz8OSz8OSz8OSz8OSz8OSz8OSz8OSz8OSz8OSz8OSz8OSz8OSz8OSz8OSz8OSz8OSz8OSz8OSz8OSz8OSz8OSz8OSz8OSz8OSz8OSz8OSz8OSz8OSz8OSz8OSz8OSz8OSz8OSz8OSz8OSz8OSz8OSz8OSz8OSz8OSz8OSz8OSz8OSz8OSz8OSz8OSz8OSz8OSz8OSz8OSz8OWXvM1P8Siz8P1X8ayz8OSz8cln8RTv8OS0rTCz8SjXvSkESLSYsLmYjMj8GMkESLUbqLD41P0QwSlX3QFYNLCIQbGgDMlQhUSYtZyArKzsBQlwhLyYVSUQ5Jz8kLFwlQGP0LyYsZ0QjLmE0L0cndRrvZz84RUD3TzwKZiLvYxsCazEiSzMsRV7wZ105Mh83bGoTXWoVT14wdD84QD4VZiLxPWT4PzESRkb0P0XvMF0IdT8EcyXwLmoHUBsiamQKbyYSUDn1ZUQralv8a2gZQDoxLCUPU1wjT1UKTGYXTEPvOWAgLTM2YGglVWMkaC0gb1cTciUsZkgpcTsoc2IuRR8jdiUUbmQoSCPyLl4hQWc4YkUXMVUiNEQxP2YqdTIhSEcsLUQzbiH3MUo0MkYpUjkZU0fvXT4HS1UoJ2HvQVMhLTsiOTQtUjsIJ1sDUFQiMiQPakMMQyAIRSciXjX0SiAFZD72cEjzJ0kubjX0aWEPX2UtZyHuaCczdR8pY1MnZiUjVFwmXlMkK1wnPknuLCQNRmIqViQpdCAPQD8xXTkhRWoILzvvVjE4NSALcV3yZjsCdD4jUTcndTHvYj4LaT01aGYGJ2YCSjjzbV0VQDQzLDQIdEUMYkTqUVIWdkoFSkYBSmkDdDL1akEUXVg1UVcjbF4zcTHvTzYYQlMkUygpcSAJJzM5PTXwcCASLEjqPkUgaCMSSDI0P1QsOTYSYizwQD4jUlQkcUL1VFEIXjLyTSc3bTIkRj3wcCUlYjP2MVUjM0Y3MWAIQmQ1cR8QPWj3SD8tYVz0REU4RUYJR1QSRlEzRj78MEQkSlQJVlEGYiA5LiT4TSLuYEkgQhs3Ql8TazUBRV0qYmUkbSMwXl4TcmkicGkGOVEzNDwucFUMcVs4YTsUYCDvUmoAOUYma1X4LyEUTVQjJ2UsbCT0dGkFLSLqQlomYlDyLjn8Rln3cFQIUVTyOWYuQzUzMToAJy0UMUjyZVotclPzYCcBLD4sQi=1MSMMOWEXNF0CaT7xSFruSjkJUzMlMVoOcSkXYVzuTSIgSmk2XVkBL2A0dFYvRFIhLUQkdkXxKzQVRVzvbz8AbkYpc0T2MGYUXk=vbGkZPUYtRD7yYGUVUiUIVk=xLGgycDjyQ2YvSUYxS2ImbhsJRTEgXTINRiY1a1UtS0MnQjsEclUXMWksLyEwUmI1bz8SXWUCcmoIMSX3RkoWPUjyXWMLcGE3NFM4K1U5RzokbDENSDUMY2MrS0MmVGApYCgDZz31UDfwa17qcCghTybqbGorP2XwLm=yLTg4SFUzL2ggMEgKK10vY2kXMGQgSFU5PzQMTVn8PlYmXkAMRDfwczIvPSgwZCgpPmoZRjExJyE5am=vLCUKaVsgSyfyUlcsTSUUUSAgaEASJ18FRUoEbWcBLVcDMyMzdDgTRSY5RS=vKyY5Jy01OSgXQWUVdkYoYEUuRFkZRV0xdUogUkg0X2MqUTosQSkVUGAsJz32MDs4bCISNCglXj0ILCD8bWMzMlU3QFYHTWUDSiUkcmf8LB83Y2kvQmTyPzUQQz0SbVw5RTgyYDIVU0c3QDEzUVMZQ2cjUmgsaEkKLEAyMj4yLCAiUmTyOVPvRU=uJ1g5NRsYKyAHNVcKMCT2UT8ndSc5bGMnLEAnblcHMVclNCA3bjoqZFspcj4BUEkOM2IxSWcPOT73PiEnR0UXbV8pU1UGbTgYNC0CZzcINSjuaDsXY1EUbCkJLCYOM2YSLzkSTSMoPi0DPiIrVWL1MGQEZUkCSD4ULGMlZED2OSIMJ0UGdSEjJ1ISSWDyQic3XyAmcVEgVDbuURsETzkOXjYrMTYQb0kZLSIEVRs1dGH4TFbybSMhOTUuQEc0clDxcUD1QmQKX0MIU14KM1kXU13qUFD3LiXycjY2cTj0UTYFTyz1cCUMbT4QYT8hRCk0cTQUdT4QP2EXXSAmJzkWJ1v0YS0KTD31TTsWcjYCXjUUYD4sdTILTE=2ZFX3USzyOVwUT2QZYSMAPWYNXzswSlY0XygFYFw3dT4QRygjTSM5TUgjcikYTVQYSh74Ymbqbzs3RCEkVUEXT1o1OTL4djgsVVnwL2U1cSgAbSgOVWIvYjMqRUT8XyktXVEJSlstOSQLUVs1PTULbTUTP2AGRiAKTWUEVWQGOVckVGXuLUbyPz4yLB8lMDoILDUsPygzbGcpdjIGJzsTMS0haF7xcCb2M2EHVlUjViYsajoGbVz1PT4JXmnuUlz2XmAJaiUhaSIkazc5RWovSmYvUEUsRWAXNGgxSzoTYUkQUTMFXyIzXyEtckEqMF8YRCAMUzHyNDPqJyEzSx7wUFgYKykwbFoOdDr2bFPxPTruQFT1aig3YVsAQ2n0Rj4HYkcITUM2aFEvbmEsS1cpdVnvRUY0NGA5Q14QNGogaEg1YFPxdFX4ZSU3SkQKVCYASkcpXUksR1z1T0kqS2EtOSfuS185Ql4NcFHuTWkpbjUFYlIwZDnyamggbmUlOV43MmEMcDz3VhsrVWQlTz04cW=qMWoFK2cWUj3qP14OamAKQigOL0g4LVM5c0fuQmQMbkYwcTMhPTDzckg4YUoBSj8CdlQtU2olZjkVPyUyQSEycmQKdkcSSCDxUlckUiksXV8TQ0Mpa2j2UFYIPUQgQCUvajMgQmkwUzgKUDo1PzgjXkAkSkQ0UEUJcVf8SjMgQDEGcEkjaSQyP144RmINRWgIdjDxbEMYYiL3MWgyai0EbzksUSgJUiE4MjgTaUQwVCkPMD8kYUgQMlD3SVMHUmLvVW=vM1YsXR8sa0E3b0UJTUogTSzzclQKUS02ZiU2MUYoPjruUEA4LkgNdT81XmMraEkXQTEpUF80bUkAdTYOR2o2bUgzUEfvJzI1LVgsU2UnXzEKRGQkRmAIciESREcvXjEKP14ALkEZNGg4S0fwL1gSUWPqM2Y1aEnydGAVLmDxUCUgLSQ1X1skajTqcFXqM0=1ayYISlsMdi=4PV4EQ0X1Q0ECMjw3RTf2UmUDXUAEQUoTbkPubyQUUVwlSyAOZEM2dWA2QzIGLUkMZT8Abi=1SWoITGgvRkomSUETaC0kUiAsZCM1ZDc1aCMnLyU1UWPwX0ACME=2P2E0MTs3biL8LkUIQyPxS0osTT03STkiL2YWcUMhS2QKYEAjUicKaTjzTFQMa2UEUEQXQlQpRGolL2L3VB7uMjwgYjYWdlr0a2YpZ0ADVTYzZCQ2M0AiMVD4XUYvZScIcB70LT8rcjQJRSUzYTQGdFL8UT0AOT4PM0czMkfyXmTvRzbqMzMzQWMqRFMKcWcPVVgsYkTvcEEYLjL1QyD1QyA2TWUEQ2jwZD0MVlIua0UZSTYqbjgqVVv0ZjUtSmnxdEAVVTgqQWI4XiM0MTjuajIuMjs1PSQJYz0qUjkxcDPqSz32RWQBZF4CPV0AZj8STzsNPyc2bCEBcCIiRTIJYV0vMWYHJzUqZyjqMT8ILDwCUiELX2gkNCcZdUk2Qj8EcGTxYUMxJ1QHMFnuL1wkcSkNQVv8Z133UzYraiEFM2Eqax8DYFcOZkcGPmIgPiU2PjgqdFgVVWAraEYEdD0FX1UvZEMwbBrxMD41PkD2SSkPUTYKRSgnQUD3ZCUEPzItY1c5blgwTUoEdDUVYlIWcG=3YjcxSiIBXz44bSMEXzgNNVb3dToZaGQKcTwZQlHzREEXK0LzY2ALdFsTXkELYVH3Y1cEc0UiRxsrVjX1QEczbzIiLUgPMzfqYCUmbTUFb1IBYUcmXmQna1kQQz7xTFLqXVYIST8vdVMEbVcYNFolY0oMZDQhQCL2YV8hZ0UyNFE3KyU1J18MLmAqLz8xQWgKTCb0a2UsQEbzRFv0VkcAPk=udCAoPTIAUl4IYWchbCH2UVQSXlkqMWQ4Yjc0YkcpLWX4cikJa1gKazshOTs5OVj2NSgoXzwOMlTvPRsMZTgxVDoicyITbjj1SGH2MDMJMUD2UzgnK0UMK2ExMEfqY2kBUyQjc0AnYjgudjYHSWgEOUEuLjI2PjcCdSP2U0AEUVQqMVQDNFsKZGoIQ2oWMlwgXlv2SycPZVHwTDc2YmkhaicrS2IPRkUXT2AtQTwIM2ABXmA0ZyYZY1UxLykoVTgTVjvxTFX0TEAsb1clP10KZ1HzNWH1U1kZSyIAP0AuZGnwLyT2bWEVb0QJXzkLOUAoYSc4bTIqLh8pR0cWVUYAbDUGUijyQCIPMEoGaichYGMWQC0xbDb8bWgMYiYtYD0OQDcsR1IGYig0Llw5bDIqbkcDLEcYbTP2VVD8U0g5L10QQiAldiEFLzQiMVn1UkMAciINL14jSTUYLTY4QCggbyQBazUjQDMZPyEucUUgQknqSm=3MFL1VFgFMjkFUko3MCECOUYjYGYTclINUjXyP2gDPx78dSgTVGYVaC0VQWo1QkXwQlE3Vjs1OWgZaSMDPSALYUMUMFEsQkQYdjcQbVYKOVMXQmkzUCA4YVbvSDozLWgCJ2o2UDohYUEtcmYiOTcyLWkFRVnucV0YMD4xSVIgMVsDNDsCMGn0TGggMWgLdGgBQlEURyU5TGQ4QFUPcj4jY2YNJ10Wc0UxUj04Yx81SlEKNCUjaF4QQkoDRmMWUkEsaFosQlQWPzgtREE1ZDEgXmQwYkgSXyYMcV70LkUXSjgEUUcHRGUNdD70TT4JUCM3Uh8NcTcWQkgDMTYVbWQQLDU1YToLb2gHcD44LUkAYif4dUUpMR8sUEMLYmUhUkD1Pzgsa0knYmjxNSz8T1oVa2IVTV8KQ0ECVl8QcizySizqT0IROB8IaVEmYTQCOfzJODYubl0gcFUeQlwgYy37KzYubl0gcFUeQlwgYy3MBiwAcF8sZWogcFkuak8FaFEmOi=7KzEza10odlEzZV8tWzYrXVb9CPn7TGIucFUicDQuX2UsYV4zOi=7K0Axa2QkX2QDa1M0aVUtcC3MBiwBXWICa1QkXV4jZUMoY14gcGUxYTYrXVb9LCvuPlExP18jYVEtYFkSZVctXWQ0blUFaFEmOfzJODYSYWI1ZVMkTz39LC=2Li=xLCDyLCXvNSTwNCPw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1872;top:-980;width:2379;height:2379;mso-wrap-style:none;v-text-anchor:middle" type="_x0000_t75">
                  <v:imagedata r:id="rId11" o:detectmouseclick="t"/>
                  <v:stroke color="#3465a4" joinstyle="round" endcap="flat"/>
                  <w10:wrap type="none"/>
                </v:shape>
                <v:shape id="shape_0" stroked="f" o:allowincell="f" style="position:absolute;left:1872;top:-980;width:2379;height:2379;mso-wrap-style:none;v-text-anchor:middle" type="_x0000_t75">
                  <v:imagedata r:id="rId12" o:detectmouseclick="t"/>
                  <v:stroke color="#3465a4" joinstyle="round" endcap="flat"/>
                  <w10:wrap type="none"/>
                </v:shape>
                <v:shape id="shape_0" stroked="f" o:allowincell="f" style="position:absolute;left:1872;top:-980;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仁化发展和改革局       仁化县财政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公开方式：主动公开</w:t>
      </w:r>
    </w:p>
    <w:p>
      <w:pPr>
        <w:pStyle w:val="NewNewNew"/>
        <w:spacing w:lineRule="exact" w:line="560"/>
        <w:ind w:left="1440" w:hanging="144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4"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32"/>
          <w:szCs w:val="32"/>
        </w:rPr>
        <w:t xml:space="preserve">抄    送：国土资源局、质监局、水务局、经信局、农业局、卫计局、环保局、食品药品监督局、安监局、交通局、住建局、工商局、林业局 、审计局、县纪委           </w:t>
      </w:r>
    </w:p>
    <w:p>
      <w:pPr>
        <w:pStyle w:val="NewNewNew"/>
        <w:spacing w:lineRule="exact" w:line="560"/>
        <w:ind w:left="1440" w:hanging="1440"/>
        <w:rPr>
          <w:rFonts w:ascii="仿宋_GB2312" w:hAnsi="仿宋_GB2312" w:eastAsia="仿宋_GB2312" w:cs="仿宋_GB2312"/>
          <w:bCs/>
          <w:sz w:val="32"/>
          <w:szCs w:val="32"/>
        </w:rPr>
      </w:pPr>
      <w:r>
        <w:rPr>
          <w:rFonts w:ascii="仿宋_GB2312" w:hAnsi="仿宋_GB2312" w:cs="仿宋_GB2312" w:eastAsia="仿宋_GB2312"/>
          <w:bCs/>
          <w:sz w:val="32"/>
          <w:szCs w:val="32"/>
        </w:rPr>
        <w:t>主    办：价格与收费管理股            电话：</w:t>
      </w:r>
      <w:r>
        <w:rPr>
          <w:rFonts w:eastAsia="仿宋_GB2312" w:cs="仿宋_GB2312" w:ascii="仿宋_GB2312" w:hAnsi="仿宋_GB2312"/>
          <w:bCs/>
          <w:sz w:val="32"/>
          <w:szCs w:val="32"/>
        </w:rPr>
        <w:t>6352319</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sectPr>
      <w:footerReference w:type="default" r:id="rId14"/>
      <w:type w:val="continuous"/>
      <w:pgSz w:w="11906" w:h="16838"/>
      <w:pgMar w:left="1588" w:right="1474" w:gutter="0" w:header="0" w:top="209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4:00Z</dcterms:created>
  <dc:creator>walkinnet</dc:creator>
  <dc:description/>
  <dc:language>en-US</dc:language>
  <cp:lastModifiedBy>林丽娟</cp:lastModifiedBy>
  <dcterms:modified xsi:type="dcterms:W3CDTF">2017-11-29T03:41: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